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思无邪安意如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的宁静探索内心世界的平和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宁静：探索内心世界的平和之道</w:t>
      </w:r>
      <w:r>
        <w:rPr>
          <w:sz w:val="32"/>
          <w:szCs w:val="32"/>
        </w:rPr>
        <w:t>&lt;/p&gt;&lt;p&gt;&lt;img src="/static-img/OPSqbY2PnsdCRXkJxhWuDL53ynrhhIawG3sddAsm0j-Bl9ckVbO9oaGXVYNfc4KI.png"&gt;&lt;/p&gt;&lt;p&gt;</w:t>
      </w:r>
      <w:r>
        <w:rPr>
          <w:sz w:val="32"/>
          <w:szCs w:val="32"/>
        </w:rPr>
        <w:t>在我们纷繁复杂的现代生活中，如何保持一种“思无邪安意如”的心态，成为许多人追求的心愿。这个词组不仅描绘了一种理想的情感状态，也是心理健康的一个重要标志。在这篇文章中，我们将探讨如何通过实际案例来实现这种内心的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小李是一位高压力的上班族，每天早晨六点起床，一直到晚上十点才回家。他发现自己越来越难以放松，总是感到紧张焦虑。这时，他决定尝试冥想。每天早晨十五分钟的冥想练习，让他学会了放下工作中的烦恼，进入一种“思无邪安意如”的状态。</w:t>
      </w:r>
      <w:r>
        <w:rPr>
          <w:sz w:val="32"/>
          <w:szCs w:val="32"/>
        </w:rPr>
        <w:t>&lt;/p&gt;&lt;p&gt;&lt;img src="/static-img/LNob6jnxHpXDG13vepRqoL53ynrhhIawG3sddAsm0j-K0bMAmbqOpDW6DksQZq8VmQUcNrLdwIawEOLepJg6PG-4fU3xledkM-Klrk7slk81416IZ6wOf7pcg2CWKAO0_4hNmoEIW6PdpiXmRiP1tg.png"&gt;&lt;/p&gt;&lt;p&gt;</w:t>
      </w:r>
      <w:r>
        <w:rPr>
          <w:sz w:val="32"/>
          <w:szCs w:val="32"/>
        </w:rPr>
        <w:t>接下来，我们可以考虑另一个方面，那就是情绪管理。在遇到困难或挑战时，不要被负面情绪所吞噬，而应该学会积极应对。比如，当一位母亲面对家庭琐事时，她选择了深呼吸、微笑，并把注意力转移到孩子们身上。她意识到自己的幸福与孩子们的快乐息息相关，因此她努力保持积极向上的态度，这也帮助她达到了一种“思无邪安意如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行为，还有社会层面的因素也影响着我们的精神状态，比如环境质量、社交关系等。当我们的周围环境变得更加和谐整洁，无论是在办公室还是社区里，都会让人感觉更为舒适，从而促进个人的内心平静。</w:t>
      </w:r>
      <w:r>
        <w:rPr>
          <w:sz w:val="32"/>
          <w:szCs w:val="32"/>
        </w:rPr>
        <w:t>&lt;/p&gt;&lt;p&gt;&lt;img src="/static-img/SBla2y7amtRJyttljh747b53ynrhhIawG3sddAsm0j-K0bMAmbqOpDW6DksQZq8VmQUcNrLdwIawEOLepJg6PG-4fU3xledkM-Klrk7slk81416IZ6wOf7pcg2CWKAO0_4hNmoEIW6PdpiXmRiP1tg.png"&gt;&lt;/p&gt;&lt;p&gt;</w:t>
      </w:r>
      <w:r>
        <w:rPr>
          <w:sz w:val="32"/>
          <w:szCs w:val="32"/>
        </w:rPr>
        <w:t>最后，让我们谈谈文化传统对这一主题的贡献。在中国传统文化中，“悠然自得”就体现了一种超脱世俗尘嚣，享受简单生活美好的精神境界。而佛教中的禅修则强调净化心灵，使之达到一种超越世间烦恼、纯粹存在的心态，这些都可以视为实现“思无邪安意如”状态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思无邪安意如”并非一蹴而就的事情，它需要我们在日常生活中不断地实践和坚持，不断地学习和提升，以达到真正的心灵宁静。这是一个逐步成长的人生旅程，每一步都离不开你我共同努力，以及对于这一目标认真的追求。</w:t>
      </w:r>
      <w:r>
        <w:rPr>
          <w:sz w:val="32"/>
          <w:szCs w:val="32"/>
        </w:rPr>
        <w:t>&lt;/p&gt;&lt;p&gt;&lt;img src="/static-img/DS8Q7sLOUsHFZl0ycivevL53ynrhhIawG3sddAsm0j-K0bMAmbqOpDW6DksQZq8VmQUcNrLdwIawEOLepJg6PG-4fU3xledkM-Klrk7slk81416IZ6wOf7pcg2CWKAO0_4hNmoEIW6PdpiXmRiP1tg.jpg"&gt;&lt;/p&gt;&lt;p&gt;&lt;a href = "/doc/350552-</w:t>
      </w:r>
      <w:r>
        <w:rPr>
          <w:sz w:val="32"/>
          <w:szCs w:val="32"/>
        </w:rPr>
        <w:t xml:space="preserve">思无邪安意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宁静探索内心世界的平和之道</w:t>
      </w:r>
      <w:r>
        <w:rPr>
          <w:sz w:val="32"/>
          <w:szCs w:val="32"/>
        </w:rPr>
        <w:t>.doc" rel="alternate" download="350552-</w:t>
      </w:r>
      <w:r>
        <w:rPr>
          <w:sz w:val="32"/>
          <w:szCs w:val="32"/>
        </w:rPr>
        <w:t xml:space="preserve">思无邪安意如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的宁静探索内心世界的平和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